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3.3</w:t>
      </w:r>
    </w:p>
    <w:p>
      <w:pPr>
        <w:pStyle w:val="Normal"/>
        <w:jc w:val="center"/>
        <w:rPr/>
      </w:pPr>
      <w:r>
        <w:rPr/>
        <w:t>Список научных трудов ____</w:t>
      </w:r>
      <w:r>
        <w:rPr>
          <w:i/>
        </w:rPr>
        <w:t>Мядзелец Анастасии Викторовны</w:t>
      </w:r>
      <w:r>
        <w:rPr/>
        <w:t>____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2835"/>
        <w:gridCol w:w="607"/>
        <w:gridCol w:w="2744"/>
        <w:gridCol w:w="709"/>
        <w:gridCol w:w="44"/>
        <w:gridCol w:w="18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 или рук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льство, журнал (номер, год) или номер авторского свидетельст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печ. листов или ст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и соавторов 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odeling of the socio-economic regional situations in the national economic system of the Russian Fede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ok of Abstracts / International Geographical Union, Regional Conference Geography, Culture and Society for Our Future Earth (17-21 August 2015, Moscow, Russia). – P. 1126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igu2015.ru/sites/default/files/public/upload/igu_2015_book_of_abstracts_new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связей социально-экономических характеристик регионов Сибир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совещания географов Сибири и Дальнего Востока. – Иркутск: Институт географии им. В.Б. Сочавы СО РАН, 2015. – С. 298-3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информационное картографирование и сравнительный анализ нарушенных геосистем с использованием ДДЗ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ласное картографирование: традиции и инновации. – Иркутск: Институт географии им. В.Б. Сочавы СО РАН, 2015. – С. 178-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к                                                                                                            (А.В. Мядзел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(заверяет подпись)                                                                                             (А.А. Сороко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2015.ru/sites/default/files/public/upload/igu_2015_book_of_abstracts_new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9:00Z</dcterms:created>
  <dc:creator>Latisheva</dc:creator>
  <dc:description/>
  <cp:keywords/>
  <dc:language>en-US</dc:language>
  <cp:lastModifiedBy>Latisheva</cp:lastModifiedBy>
  <dcterms:modified xsi:type="dcterms:W3CDTF">2017-05-22T01:13:00Z</dcterms:modified>
  <cp:revision>3</cp:revision>
  <dc:subject/>
  <dc:title>Форма 3</dc:title>
</cp:coreProperties>
</file>